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Chiunque mi riconoscerà davanti agli uomin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La vita cristiana è un contratto, nel quale i due contraenti si obbligano ad uno scambio di vita. Questo contratto è lo stesso che stipularono Cristo Gesù e il Padre. Esso consiste in uno scambio di vita. Gesù dona al Padre la vita del suo corpo senza tenersi nulla per sé, dal momento del concepimento nel seno della Vergine Maria per opera dello Spirito Santo fino al momento della sua morte sulla croce. Il Padre veste Gesù di gloria eterna, trasforma il suo corpo di carne in luce, in spirito. Lo innalza nella più grande gloria del cielo. Lo costituisce Signore dell’universo, Giudice dei vivi e dei morte. Pone nelle sue mani tutto il mistero della redenzione e della salvezza. Gesù ha rispettato il contratto in ogni instante della sua vita. Lo stesso contratto Gesù offre ad ogni uomo. Tu mi dai la vita nel tempo, tutta la vita, senza tenere per te neanche un pensiero, un desiderio, una volontà, per essere nel mondo, sulla terra, mio pensiero, mio desiderio, mia volontà. Io ti vestirò di grazia e di verità sulla terra. Ti avvolgerò con la mia gloriosa risurrezione. Ti innalzerò nella gloria eterna del Paradiso. Il Vangelo è il contratto da rispettare. Si osserva il Vangelo, il contratto si rispetta. Non si vive il Vangelo, il contratto non si rispetta. Il non rispetto del contratto, libera Gesù da ogni impegno assunto. Lui non copre più di verità e di grazia, non riveste più con la sua gloriosa risurrezione, non innalza nella gloria eterna del paradiso. L’uomo non entra più nella luce eterne. Finirà nelle tenebre eterne. L’uomo è già nella morte. Non rispettando il contratto, sceglie di perseverare sulla via della morte e delle tenebre. Decide di abbandonare la via della luce e della salvezza etern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e non si parte da questo contratto bilaterale, o alleanza, nulla comprendiamo della nostra fede in Cristo Gesù. Nulla comprendiamo della nostra missione evangelizzatrice. Partiamo da una verità antropologica. L’uomo è nella morte. L’uomo cammina nelle tenebre verso le tenebre eterne. Questa la realtà storica. Viene Cristo Gesù. Ti offre un contratto di vita eterna. Lo si può accogliere. Lo si può rifiutare. Una volta accolto, lo si può anche rescindere. Urge però annunziare all’uomo quali sono le conseguenza della non accoglienza, della rescissione o della non osservanza delle sue clausole. Il frutto della non vita nel contratto è la perdizione eterna. Noi oggi cosa abbiamo fatto? Abbiamo tolto dal contratto ogni clausola di obbedienza e di sottomissione alla volontà di Cristo Gesù e anche i frutti promessi dall’obbedienza. Abbiamo dichiarato al mondo intero che la vita eterna, la gloriosa risurrezione, la gioia del Paradiso è data ad ogni uomo, indipendentemente dall’osservanza del contratto e indipendentemente anche da ogni forma religiosa nella quale si vive. La salvezza è senza alcun contratto da osservare. Le conseguenze di queste affermazioni sono devastanti. A nulla serve la Rivelazione. A nulla serve la fede. A nulla serve la Chiesa. A nulla servono gli amministratori dei misteri di Dio. A nulla servono i ministri di Cristo.  A nulla servono gli Evangelizzatori e i Maestri, i Profeti e i Dottori della sacra scienza. La salvezza è data senza Cristo, senza la Chiesa, senza la grazia, senza la verità, senza la fede, Si fa di Cristo Gesù un uomo di menzogna e di falsità. Lui dice: </w:t>
      </w:r>
      <w:r>
        <w:rPr>
          <w:rFonts w:cs="Arial" w:ascii="Arial" w:hAnsi="Arial"/>
          <w:i/>
        </w:rPr>
        <w:t>“Senza di me non potete fare nulla”</w:t>
      </w:r>
      <w:r>
        <w:rPr>
          <w:rFonts w:cs="Arial" w:ascii="Arial" w:hAnsi="Arial"/>
        </w:rPr>
        <w:t xml:space="preserve">. Noi diciamo: </w:t>
      </w:r>
      <w:r>
        <w:rPr>
          <w:rFonts w:cs="Arial" w:ascii="Arial" w:hAnsi="Arial"/>
          <w:i/>
        </w:rPr>
        <w:t>“Tutto avviene senza di Cristo”.</w:t>
      </w:r>
      <w:r>
        <w:rPr>
          <w:rFonts w:cs="Arial" w:ascii="Arial" w:hAnsi="Arial"/>
        </w:rPr>
        <w:t xml:space="preserve"> </w:t>
      </w:r>
    </w:p>
    <w:p>
      <w:pPr>
        <w:pStyle w:val="Normal"/>
        <w:spacing w:before="0" w:after="120"/>
        <w:jc w:val="both"/>
        <w:rPr/>
      </w:pPr>
      <w:r>
        <w:rPr>
          <w:rFonts w:cs="Arial" w:ascii="Arial" w:hAnsi="Arial"/>
          <w:i/>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1-33). </w:t>
      </w:r>
    </w:p>
    <w:p>
      <w:pPr>
        <w:pStyle w:val="Normal"/>
        <w:spacing w:before="0" w:after="120"/>
        <w:jc w:val="both"/>
        <w:rPr>
          <w:rFonts w:ascii="Arial" w:hAnsi="Arial" w:cs="Arial"/>
        </w:rPr>
      </w:pPr>
      <w:r>
        <w:rPr>
          <w:rFonts w:cs="Arial" w:ascii="Arial" w:hAnsi="Arial"/>
        </w:rPr>
        <w:t xml:space="preserve">Cristo Gesù ci avverte: </w:t>
      </w:r>
      <w:r>
        <w:rPr>
          <w:rFonts w:cs="Arial" w:ascii="Arial" w:hAnsi="Arial"/>
          <w:i/>
        </w:rPr>
        <w:t>“Se tu rispetti il contratto, anch’io lo rispetto. Se tu non lo rispetti, neanch’io lo rispetto. Se tu mi riconoscerai dinanzi agli uomini, io ti riconoscerò dinanzi al Padre mio che è nei cieli”</w:t>
      </w:r>
      <w:r>
        <w:rPr>
          <w:rFonts w:cs="Arial" w:ascii="Arial" w:hAnsi="Arial"/>
        </w:rPr>
        <w:t>.  È questione di contratto. Poiché il contratto naturale non è stato rispettato e siamo entrati nella morte. Il Padre dei cieli è venuto per offrirci un altro contratto di vita eterna. Questo contratto si stipula in Cristo, con Cristo, per Cristo. Se lo accogliamo, lo sottoscriviamo, lo osserviamo, quanto in esso è scritto sarà nostro. Non lo accogliamo, non lo sottoscriviamo, non lo osserviamo, quanto è scritto in esso mai potrà essere nostro. Perché chi vuole, possa accogliere e vivere questo contratto, è obbligo dei ministri di Cristo annunziarlo ad ogni uomo.</w:t>
      </w:r>
    </w:p>
    <w:p>
      <w:pPr>
        <w:pStyle w:val="Normal"/>
        <w:spacing w:before="0" w:after="120"/>
        <w:jc w:val="both"/>
        <w:rPr>
          <w:rFonts w:ascii="Arial" w:hAnsi="Arial" w:cs="Arial"/>
        </w:rPr>
      </w:pPr>
      <w:r>
        <w:rPr>
          <w:rFonts w:cs="Arial" w:ascii="Arial" w:hAnsi="Arial"/>
        </w:rPr>
        <w:t xml:space="preserve">Madre di Dio, Angeli, Santi, fate che il cristiano osservi con intelligenza il contratto stipulato. . </w:t>
      </w:r>
    </w:p>
    <w:p>
      <w:pPr>
        <w:pStyle w:val="Normal"/>
        <w:spacing w:before="0" w:after="120"/>
        <w:jc w:val="right"/>
        <w:rPr/>
      </w:pPr>
      <w:r>
        <w:rPr>
          <w:rFonts w:cs="Arial" w:ascii="Arial" w:hAnsi="Arial"/>
          <w:b/>
          <w:bCs/>
        </w:rPr>
        <w:t>26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6:32:00Z</dcterms:created>
  <dc:creator>pc</dc:creator>
  <dc:description/>
  <cp:keywords/>
  <dc:language>en-US</dc:language>
  <cp:lastModifiedBy>ACER</cp:lastModifiedBy>
  <cp:lastPrinted>2010-11-10T18:24:00Z</cp:lastPrinted>
  <dcterms:modified xsi:type="dcterms:W3CDTF">2019-05-04T06:32:00Z</dcterms:modified>
  <cp:revision>2</cp:revision>
  <dc:subject/>
  <dc:title>055SABATO 30</dc:title>
</cp:coreProperties>
</file>